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_xx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 2.0p4 had 'Smart Re:' feature which, instead of just adding Re: i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ubject when replying to message, was adding Re[xx]: , where xx was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message in the thread. This was very simple, yet nice, us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que feature. However, in versions after p4, this feature becam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I agree with author of YAM that programs shouldn't support non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s, I think that if someone wants to use something which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, he should. Perhaps it will become a standard if enough peopl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I made this Arexx script which acts just like old 'Smart Re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Re_xx.rexx to YAM:Rexx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nfiguration/Arexx/Before writing a mes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Rexx/Re_xx.yam in 'Script'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rexx for type of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'Wait for termination' gadget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about any real bugs, but here are some misfeatures of Re_x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Re_xx can't make a difference between replying and writing a new mes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even when you are writing a new message, subject from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will be put in subject field. Since v1.2 this is reduced on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which have Re[xx]: or Re: Re[xx]: in subject. Big thanks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Wohlers for... showing me how to do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: when writting a message, allways be in Outgoing fol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When someone with YAM2.0 who don't have Re_xx is answering your ma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 will be preceeded with Re: instead of Re: Re[xx]: which, of cou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s Re_xx of valid numbering. I have no idea why Marcel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... Same thing goes for AEMail and probably some other mai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: convince all your friends to use Re_xx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-- 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+- Un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- Bugfix: subjects which start with RE: are now handled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+- Second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- Bugfix: incorrect behaviour when writing a new message is minimi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e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possible bug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kola Smolen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dulicev venac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00 Beog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ugosla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lensk@eunet.yu      (pref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lenski@setnet.co.yu (only if other doesn't wo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solair.eunet.yu/~smolensk/index_eng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el Beck, for he made YAM, an excellent mailer without which this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hael Wohlers, for showing me the way to make a bugfix (see BU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_xx is copyrighted  1998 - 1999 by Nikola Smolen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B icons are copyrighted  1992 - 1994 by Martin Huttenlo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_xx is a FREEWAR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IS PROVIDED "AS-IS" WITHOUT WARRANTY OF ANY KIND. ALL R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AMAGES, INCIDENTAL OR OTHERWISE, ARISING FROM THE USE, MISUS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BILITY TO USE THIS PRODUCT ARE ENTIRELY THE RESPONSIBILITY OF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DOES NOT MAKE ANY GUARANTEES OR REPRESENTATIONS REGAR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NESS, RELIABILITY, ACCURACY, CURRENTNESS, ETC. OF THIS PROGRAM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WILL NOT ACCEPT RESPONSIBILITY FOR ANY DAMAGE OR LOSSES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USE, MISUSE, OR INABILITY TO USE THIS PRODU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